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5855</wp:posOffset>
                </wp:positionH>
                <wp:positionV relativeFrom="paragraph">
                  <wp:posOffset>100965</wp:posOffset>
                </wp:positionV>
                <wp:extent cx="29260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MERA DI COMMERC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azza Insurrezione, 1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35137 PADO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4pt;mso-wrap-distance-left:9.05pt;mso-wrap-distance-right:9.05pt;mso-wrap-distance-top:0pt;mso-wrap-distance-bottom:0pt;margin-top:7.95pt;mso-position-vertical-relative:text;margin-left:2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MERA DI COMMERC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iazza Insurrezione, 1/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35137 PADO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</w:rPr>
        <w:t>Oggetto: concorsi a premio - richiesta intervento del responsabile della tutela del consumatore e della fede pubbl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l sottoscritt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142"/>
        <w:gridCol w:w="1134"/>
        <w:gridCol w:w="284"/>
        <w:gridCol w:w="2409"/>
        <w:gridCol w:w="426"/>
        <w:gridCol w:w="283"/>
        <w:gridCol w:w="142"/>
        <w:gridCol w:w="567"/>
        <w:gridCol w:w="3685"/>
      </w:tblGrid>
      <w:tr>
        <w:trPr>
          <w:trHeight w:val="1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in qualità di 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dell'impresa 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 sede in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critta al Registro imprese di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al n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riferimento al concor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premio denominato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intervento del Responsabile della tutela del consumatore e della fede pubblica della Camera di Commercio per gli adempimenti previsti dall'art. 9 del DPR 430/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intervento è richiesto  (in caso di più interventi si prega allegare un dettagliato calendario degli stessi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567"/>
        <w:gridCol w:w="3542"/>
        <w:gridCol w:w="285"/>
        <w:gridCol w:w="567"/>
        <w:gridCol w:w="4536"/>
      </w:tblGrid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er il giorn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lle 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in 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sso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 tal fine allega alla presente richiest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opia del modello PREMA CO/1 (comunicazione di svolgimento di concorso a premio) spedito tramite il sito impresa.gov e della ricevuta di avvenuta protocollazione, comprensiva di tutti gli eventuali allegati inviati al Ministero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pia della documentazione comprovante l'avvenuto versamento della cauzion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pia del regolamento del concorso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lendario degli interventi richiesti (eventual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Data, </w:t>
        <w:tab/>
        <w:tab/>
        <w:tab/>
        <w:tab/>
        <w:tab/>
        <w:tab/>
        <w:tab/>
        <w:tab/>
        <w:t>FIRMA DEL RICHIEDEN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0:00Z</dcterms:created>
  <dc:creator>CCIAA PD - Lorigiola</dc:creator>
  <dc:description/>
  <cp:keywords/>
  <dc:language>en-US</dc:language>
  <cp:lastModifiedBy>Administrator</cp:lastModifiedBy>
  <cp:lastPrinted>2002-09-13T12:50:00Z</cp:lastPrinted>
  <dcterms:modified xsi:type="dcterms:W3CDTF">2015-12-17T13:30:00Z</dcterms:modified>
  <cp:revision>2</cp:revision>
  <dc:subject/>
  <dc:title/>
</cp:coreProperties>
</file>